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ДОГОВОР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ОКАЗАНИЯ ПЛАТНЫХ МЕДИЦИНСКИ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Иваново                                                                                                                            «_____»_________20_____г.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 фамилия, имя, отчество либо наименование юрид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менуемый в дальнейшем «Заказчик» , с одной стороны, и Областное бюджетное учреждение здравоохранения «Городская клиническая больница № 8» г. Иваново, согласно Лицензии № ЛО-37-01-001245 от 06.02.2018г. на осуществление медицинской деятельности, именуемое в дальнейшем «Исполнитель», в лице главного врача Грязновой Марины Альбертовны, действующей на основании Устава, с другой стороны, при совместном упоминании –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 Заказчик поручает, а Исполнитель за вознаграждение выполняет медицинские услуги в соответствии с Приложением № 1 к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2 Перечень и стоимость платных медицинских услуг, предоставляемых Заказчику, указаны в прейскуранте Исполнителя, действующем на дату составл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 При исполнении настоящего договора стороны руководствуются действующим законодательством Российской Федерации и Ивановской области, регулирующим предоставление юридическим и физическим лицам платных медицински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2</w:t>
      </w:r>
      <w:r>
        <w:rPr>
          <w:b/>
          <w:bCs/>
          <w:color w:val="26282F"/>
          <w:sz w:val="20"/>
          <w:szCs w:val="20"/>
        </w:rPr>
        <w:t>. ПОРЯДОК РАСЧЕТОВ</w:t>
      </w:r>
    </w:p>
    <w:p>
      <w:pPr>
        <w:pStyle w:val="Normal"/>
        <w:widowControl w:val="false"/>
        <w:autoSpaceDE w:val="false"/>
        <w:ind w:left="-284" w:firstLine="568"/>
        <w:rPr>
          <w:sz w:val="20"/>
          <w:szCs w:val="20"/>
        </w:rPr>
      </w:pPr>
      <w:r>
        <w:rPr>
          <w:sz w:val="20"/>
          <w:szCs w:val="20"/>
        </w:rPr>
        <w:t>2.1. Стоимость оказываемых Заказчику платных медицинских услуг, согласно прейскуранту, составляет ________________________________________________________________________________________ руб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2.2. Стоимость оказываемых Заказчику услуг, согласно прейскуранту и спецификации(Приложение 1) к договору составляет ________________________________________________________________________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Оплата Заказчиком производится наличным платежом в кассу или по безналичному расчету на счет Исполнителя до предоставления платной медицинской услуги (предоплата). Договором может быть предусмотрена поэтапная оплата предоставляемой медицинск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При оплате наличным платежом в кассу Исполнитель обязан выдать Заказчику документы, подтверждающие прием наличных денег (кассовый чек или второй экземпляр квитанции, являющейся бланком строгой отчетно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b/>
          <w:bCs/>
          <w:color w:val="26282F"/>
          <w:sz w:val="20"/>
          <w:szCs w:val="20"/>
        </w:rPr>
        <w:t>3. УСЛОВИЯ И ПОРЯДОК ОКАЗАНИЯ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Услуги Заказчику оказываются в соответствии с режимом работы Исполнителя, который доводится до сведения Заказчика при заключении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ри возникновении необходимости оказания дополнительных услуг, не предусмотр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7gkb.ru/employees/cost/112.htm" \l "sub_400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1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договора, они оформляются дополнительным соглашением к настоящему договору и оплачиваются Заказчиком согласно прейскура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необходимости привлечения третьих лиц для оказания медицинских услуг Заказчику Исполнитель обязан привлекать третьих лиц, обладающих необходимыми разрешениями на оказание соответствующих медицинских услуг, а также обладающих необходимыми знаниями и квалифик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ивлечении третьих лиц для оказания медицинских услуг Заказчику Исполнитель обязан довести до сведения Заказчика всю необходимую информацию о третьем лице, а также информацию о времени и месте оказания Заказчику данных медицинс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1 </w:t>
      </w:r>
      <w:r>
        <w:rPr>
          <w:b/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4.1.1 предоставить Заказчику услуги согласно Перечню, качество которых соответствует современным достижениям медицинской науки, и не может быть ниже стандартов качества медицинской помощи.</w:t>
      </w:r>
    </w:p>
    <w:p>
      <w:pPr>
        <w:pStyle w:val="Normal"/>
        <w:jc w:val="both"/>
        <w:rPr/>
      </w:pPr>
      <w:r>
        <w:rPr>
          <w:sz w:val="20"/>
          <w:szCs w:val="20"/>
        </w:rPr>
        <w:t>4.1.2  Предоставить Заказчику в доступной форме достоверную информацию о предоставляемых услугах до подписа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 Обеспечить Заказчика в установленном порядке информацией, включающей в себя сведения о разрешении (лицензии) на медицинскую деятельность, о месте оказания услуг, режиме работы, перечне платных медицинских услуг и услуг медицинского сервиса, их стоимости, условиях предоставления и получения этих услуг, а также сведения о квалификации и сертификации специалистов</w:t>
      </w:r>
    </w:p>
    <w:p>
      <w:pPr>
        <w:pStyle w:val="Normal"/>
        <w:jc w:val="both"/>
        <w:rPr/>
      </w:pPr>
      <w:r>
        <w:rPr>
          <w:sz w:val="20"/>
          <w:szCs w:val="20"/>
        </w:rPr>
        <w:t>4.1.4 Обеспечить выполнение принятых на себя обязательств по оказанию медицинских услуг силами собственных специалистов или сотрудников медицинских организаций, имеющих с Исполнителем договорные отношения;</w:t>
      </w:r>
    </w:p>
    <w:p>
      <w:pPr>
        <w:pStyle w:val="Normal"/>
        <w:jc w:val="both"/>
        <w:rPr/>
      </w:pPr>
      <w:r>
        <w:rPr>
          <w:sz w:val="20"/>
          <w:szCs w:val="20"/>
        </w:rPr>
        <w:t>4.1.5 Вести установленную законодательством медицинскую документацию, а также учет видов, объемов и стоимости оказываемых Заказчику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6 обеспечить режим конфиденциальности при обращении Заказчика за медицинскими услугами и состоянии его здоровья в соответствии с законодательством о врачебной тайне;</w:t>
      </w:r>
    </w:p>
    <w:p>
      <w:pPr>
        <w:pStyle w:val="Normal"/>
        <w:jc w:val="both"/>
        <w:rPr/>
      </w:pPr>
      <w:r>
        <w:rPr>
          <w:sz w:val="20"/>
          <w:szCs w:val="20"/>
        </w:rPr>
        <w:t>4.1.7 Обеспечить Заказчику непосредственное ознакомление с медицинской документацией, отражающей состояние его здоровья, и выдать по письменному требованию Заказчика или его поверенному, копии медицинских документов, отражающих состояние здоровья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 </w:t>
      </w:r>
      <w:r>
        <w:rPr>
          <w:b/>
          <w:sz w:val="20"/>
          <w:szCs w:val="20"/>
        </w:rPr>
        <w:t>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 Требовать от Заказчика предоставления всей информации, необходимой для качественного и полного оказания ему медицински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Привлекать для оказания Заказчику медицинских услуг третьих лиц, имеющих лицензию на соответствующий вид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 В случае возникновения потенциальной угрозы жизни и здоровью Заказчика, а также в иных неотложных ситуациях, действуя в условиях крайней необходимости, самостоятельно определять объем исследований, манипуляций, оперативных вмешательств, необходимых для установления диагноза, обследования и оказания медицинской помощи, в том числе и не предусмотренной договором;</w:t>
      </w:r>
    </w:p>
    <w:p>
      <w:pPr>
        <w:pStyle w:val="Normal"/>
        <w:jc w:val="both"/>
        <w:rPr/>
      </w:pPr>
      <w:r>
        <w:rPr>
          <w:sz w:val="20"/>
          <w:szCs w:val="20"/>
        </w:rPr>
        <w:t>4.2.4 В случае невозможности оказания услуги отказаться от исполнения обязательств по договору при условии возврата Заказчику стоимости оплаченной услуг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 Своевременно оплатить стоимость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 Сообщить Исполнителю сведения, необходимые для качественного исполнения услуги (реакция на медикаменты, персональные заболевания и п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 Соблюдать в полном объеме правила и условия получения медицинской услуги, установленные Заказчиком, неукоснительно соблюдать рекомендации врачей;</w:t>
      </w:r>
    </w:p>
    <w:p>
      <w:pPr>
        <w:pStyle w:val="Normal"/>
        <w:jc w:val="both"/>
        <w:rPr/>
      </w:pPr>
      <w:r>
        <w:rPr>
          <w:sz w:val="20"/>
          <w:szCs w:val="20"/>
        </w:rPr>
        <w:t>4.2.4 Своевременно информировать Исполнителя о любых обстоятельствах, препятствующих исполнению Заказчиком условий договора, а также о необходимости изменения назначенного Заказчику времени получения медицинской услуги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 Заказч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 Получать от Исполнителя полную, доступную для понимания, своевременную информацию о получаемой медицинской услуг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2 Отказаться от получения услуги на любом этапе и получить оплаченную сумму с возмещением Исполнителю фактически понесенных затра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</w:t>
      </w:r>
      <w:r>
        <w:rPr/>
        <w:t xml:space="preserve"> </w:t>
      </w:r>
      <w:r>
        <w:rPr>
          <w:sz w:val="20"/>
          <w:szCs w:val="20"/>
        </w:rPr>
        <w:t>В случае неисполнения или ненадлежащего исполнения Исполнителем условий договора Заказчик вправе по своему выбору потреб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Назначения нового срока оказания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2 Уменьшения стоимости предоставления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3 Исполнения услуги другим специалистом;</w:t>
      </w:r>
    </w:p>
    <w:p>
      <w:pPr>
        <w:pStyle w:val="Normal"/>
        <w:rPr/>
      </w:pPr>
      <w:r>
        <w:rPr>
          <w:sz w:val="20"/>
          <w:szCs w:val="20"/>
        </w:rPr>
        <w:t>5.2 Расторжение договора и возмещение убытков, в том числе понесенных им расходов по устранению недостатков оказанной услуги, если это необходимо, в других медицинских учреж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 Нарушение установленных настоящим договоров сроков исполнения услуг должно сопровождаться выплатой Заказчику неустойки в порядке и размере, которые определяются законом Российской Федерации    № 2300-1 от 07.02.1992 г. «О защите прав потребителей»</w:t>
      </w:r>
    </w:p>
    <w:p>
      <w:pPr>
        <w:pStyle w:val="Normal"/>
        <w:rPr/>
      </w:pPr>
      <w:r>
        <w:rPr>
          <w:sz w:val="20"/>
          <w:szCs w:val="20"/>
        </w:rPr>
        <w:t>5.4 По соглашению сторон, указанная в пункте 5.3 настоящего договора неустойка может быть выплачена за счет уменьшения стоимости предоставленной медицинской услуги, предоставления заказчику дополнительных медицинских услуг без оплаты, возврата части внесенного аван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  В случае несвоевременной оплаты Заказчиком стоимости оказанной медицинской услуги, Исполнитель вправе потребовать уплаты неустойки в размере 0,1% от стоимости неоплаченной суммы. Неустойка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 Стороны освобождаются от ответственности за неисполнение или ненадлежащее исполнение обязательств по договору, если докажут, что неисполнение или ненадлежащее исполнение произошло вследствие непреодолимой силы, а также по иным основаниям, предусмотренным зак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 Во всех иных случаях не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rPr/>
      </w:pPr>
      <w:r>
        <w:rPr>
          <w:sz w:val="20"/>
          <w:szCs w:val="20"/>
        </w:rPr>
        <w:t xml:space="preserve">6.1 Договор вступает в силу с момента его подписания и действует до исполнения обязательств сторонами </w:t>
      </w:r>
    </w:p>
    <w:p>
      <w:pPr>
        <w:pStyle w:val="Normal"/>
        <w:rPr/>
      </w:pPr>
      <w:r>
        <w:rPr>
          <w:sz w:val="20"/>
          <w:szCs w:val="20"/>
        </w:rPr>
        <w:t>6.2 Условия договора могут быть изменены по соглашению сторон путем оформления в письменной форме дополнений, являющихся неотъемлемой частью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6.3 Договор может быть расторгнут по соглашению сторон, а также по другим основаниям, предусмотренным действующим законодательством Российской Федерации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</w:t>
      </w:r>
    </w:p>
    <w:p>
      <w:pPr>
        <w:pStyle w:val="Normal"/>
        <w:rPr/>
      </w:pPr>
      <w:r>
        <w:rPr>
          <w:sz w:val="20"/>
          <w:szCs w:val="20"/>
        </w:rPr>
        <w:t>7.1</w:t>
      </w:r>
      <w:r>
        <w:rPr/>
        <w:t xml:space="preserve"> </w:t>
      </w:r>
      <w:r>
        <w:rPr>
          <w:sz w:val="20"/>
          <w:szCs w:val="20"/>
        </w:rPr>
        <w:t xml:space="preserve">Споры и разногласия, возникающие в процессе исполнения данного договора, разрешаются путем переговоров, а в случае недостижения согласия - в судебно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 </w:t>
      </w:r>
      <w:r>
        <w:rPr>
          <w:sz w:val="20"/>
          <w:szCs w:val="20"/>
        </w:rPr>
        <w:t>8</w:t>
      </w:r>
      <w:r>
        <w:rPr>
          <w:b/>
          <w:bCs/>
          <w:sz w:val="20"/>
          <w:szCs w:val="20"/>
        </w:rPr>
        <w:t xml:space="preserve">. РЕКВИЗИТЫ И ПОДПИСИ СТОРОН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                        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(Потребитель):                                                             Исполнитель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                                            ОБУЗ ГКБ № 8 ,  ИНН/КПП 3731011300/30201001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                                         153032, г. Иваново, ул. Станкостроителей д.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                                           Тел./факс  23-45-11, 23-49-00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                                                    _______________Грязнова М.А.                     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                                                                             (подпись)                                                                                                             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 </w:t>
      </w:r>
      <w:r>
        <w:rPr>
          <w:sz w:val="18"/>
          <w:szCs w:val="1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дого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Спецификация на оказание платных медицинских услуг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180"/>
        <w:gridCol w:w="1426"/>
        <w:gridCol w:w="15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казчик (Потребитель)                                                                                        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 _______________________                         Главный врач ОБУЗ ГКБ № 8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Подпись                           расшифровка                                                            </w:t>
      </w:r>
      <w:r>
        <w:rPr>
          <w:sz w:val="22"/>
          <w:szCs w:val="22"/>
        </w:rPr>
        <w:t>_____________________Грязнов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7:00Z</dcterms:created>
  <dc:creator>Новый пользователь</dc:creator>
  <dc:description/>
  <cp:keywords/>
  <dc:language>en-US</dc:language>
  <cp:lastModifiedBy>User</cp:lastModifiedBy>
  <cp:lastPrinted>2018-07-26T11:02:00Z</cp:lastPrinted>
  <dcterms:modified xsi:type="dcterms:W3CDTF">2018-07-26T08:03:00Z</dcterms:modified>
  <cp:revision>10</cp:revision>
  <dc:subject/>
  <dc:title>ДОГОВОР</dc:title>
</cp:coreProperties>
</file>